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Verdana" w:hAnsi="Verdana"/>
          <w:b w:val="false"/>
          <w:bCs w:val="false"/>
          <w:sz w:val="22"/>
          <w:szCs w:val="22"/>
        </w:rPr>
        <w:t>PROSTOVOLJNO GASILSKO DRUŠTVO 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Heading1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PRISTOPNA IZJAVA</w:t>
      </w:r>
    </w:p>
    <w:tbl>
      <w:tblPr>
        <w:tblW w:w="345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Mat št./ID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odpisani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riimek: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______________________________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riimek ob rojstvu:______________________</w:t>
            </w:r>
          </w:p>
        </w:tc>
        <w:tc>
          <w:tcPr>
            <w:tcW w:w="524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tel. – v službi:__________________________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doma: 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ime:     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mobilni telefon: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tum rojstva:  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kraj rojstva:  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spo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sl-SI"/>
              </w:rPr>
              <w:t>(obkroži)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:   ženski   -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Ž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        moški   -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M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naslov: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ržavljanstvo: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6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oštna številka: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6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ime pošte: _____________________________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stopnja izobrazbe: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oklic: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gasilski čin:_____________________________</w:t>
            </w:r>
          </w:p>
        </w:tc>
        <w:tc>
          <w:tcPr>
            <w:tcW w:w="52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elodajalec:___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  <w:t xml:space="preserve">Spodnje podatke se lahko zbira 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  <w:t>samo za operativne gasilce: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matična številka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vozniško dovolje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vrsta: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številka:_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včna številka: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2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elektronska pošta:_____________________________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atum zdravniškega pregleda: _______________</w:t>
            </w:r>
          </w:p>
        </w:tc>
        <w:tc>
          <w:tcPr>
            <w:tcW w:w="52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</w:tr>
    </w:tbl>
    <w:p>
      <w:pPr>
        <w:pStyle w:val="Telobesedila2"/>
        <w:spacing w:before="120" w:after="60"/>
        <w:ind w:left="0" w:hanging="0"/>
        <w:jc w:val="left"/>
        <w:rPr/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želim postati član-ica Prostovoljnega gasilskega društva _______________________ , v nadaljevanju PGD in </w:t>
      </w:r>
    </w:p>
    <w:p>
      <w:pPr>
        <w:pStyle w:val="Telobesedila2"/>
        <w:spacing w:before="120" w:after="60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Times New Roman" w:ascii="Verdana" w:hAnsi="Verdana"/>
          <w:sz w:val="18"/>
          <w:szCs w:val="18"/>
        </w:rPr>
        <w:t>IZJAVLJAM:</w:t>
      </w:r>
    </w:p>
    <w:p>
      <w:pPr>
        <w:pStyle w:val="Telobesedila2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prostovoljno pristopam v PGD kot član-ica,</w:t>
      </w:r>
    </w:p>
    <w:p>
      <w:pPr>
        <w:pStyle w:val="Telobesedila2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se zavezujem spoštovati statut PGD in gasilskih zvez, v katere je PGD vključeno in drugih splošnih aktov PGD ,</w:t>
      </w:r>
    </w:p>
    <w:p>
      <w:pPr>
        <w:pStyle w:val="Telobesedila2"/>
        <w:numPr>
          <w:ilvl w:val="0"/>
          <w:numId w:val="2"/>
        </w:numPr>
        <w:tabs>
          <w:tab w:val="clear" w:pos="8931"/>
          <w:tab w:val="left" w:pos="9923" w:leader="none"/>
        </w:tabs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da se zavezujem plačevati članarino, 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bom pri opravljanju gasilske dejavnosti spoštoval-a vse veljavne predpise, ki urejajo to področje, se udeleževal-a izobraževanj in skrbel-a za ugled gasilske organizacije v državi in nesebično pomagal-a pri izvajanju gasilskih aktivnosti, ki jih bo organiziralo PGD</w:t>
      </w:r>
    </w:p>
    <w:p>
      <w:pPr>
        <w:pStyle w:val="Telobesedila2"/>
        <w:numPr>
          <w:ilvl w:val="0"/>
          <w:numId w:val="2"/>
        </w:numPr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da sem seznanjen-a s Kodeksom etike slovenskega prostovoljnega gasilstva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  <w:t>Strinjam se</w:t>
      </w:r>
      <w:r>
        <w:rPr>
          <w:rFonts w:cs="Verdana" w:ascii="Verdana" w:hAnsi="Verdana"/>
          <w:sz w:val="18"/>
          <w:szCs w:val="18"/>
          <w:lang w:val="sl-SI"/>
        </w:rPr>
        <w:t>, da PGD uporablja moje osebne podatke v evidenci članstva in za potrebe zvez, v katere je včlanjena ali jih je ustanovila.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7"/>
        <w:gridCol w:w="3407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kraj in datum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lastnoročni podpis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eastAsia="Verdana" w:cs="Verdana" w:ascii="Verdana" w:hAnsi="Verdana"/>
          <w:b/>
          <w:i/>
          <w:sz w:val="18"/>
          <w:szCs w:val="18"/>
          <w:lang w:val="sl-SI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ind w:firstLine="708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cs="Verdana" w:ascii="Verdana" w:hAnsi="Verdana"/>
          <w:b/>
          <w:i/>
          <w:sz w:val="18"/>
          <w:szCs w:val="18"/>
          <w:lang w:val="sl-SI"/>
        </w:rPr>
        <w:t>UGOTOVITEV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Upravni odbor PGD________________, je na svoji seji dne_____________ ugotovil, da prosilec-ka izpolnjuje (ne izpolnjuje) pogoje za sprejem v članstvo in postane član-ica z dnem______________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Vpiše se v matično knjigo članov  oz. v spletno aplikacijo VULKAN pod matično številko ___________oz ID: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  <w:t>Predsednik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>(žig PGD)</w:t>
        <w:tab/>
        <w:tab/>
        <w:tab/>
        <w:tab/>
        <w:t>___________________</w:t>
      </w:r>
    </w:p>
    <w:sectPr>
      <w:type w:val="nextPage"/>
      <w:pgSz w:w="11906" w:h="16838"/>
      <w:pgMar w:left="1418" w:right="408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8931" w:leader="none"/>
      </w:tabs>
      <w:spacing w:before="0" w:after="120"/>
      <w:ind w:left="142" w:hanging="142"/>
      <w:jc w:val="both"/>
    </w:pPr>
    <w:rPr>
      <w:rFonts w:ascii="Arial" w:hAnsi="Arial" w:cs="Arial"/>
      <w:b/>
      <w:bCs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0:00Z</dcterms:created>
  <dc:creator>op</dc:creator>
  <dc:description/>
  <cp:keywords/>
  <dc:language>en-US</dc:language>
  <cp:lastModifiedBy>home</cp:lastModifiedBy>
  <cp:lastPrinted>2008-02-19T13:48:00Z</cp:lastPrinted>
  <dcterms:modified xsi:type="dcterms:W3CDTF">2008-02-20T08:10:00Z</dcterms:modified>
  <cp:revision>2</cp:revision>
  <dc:subject/>
  <dc:title>PROSTOVOLJNO GASILSKO DRUŠTVO  __________________________________________</dc:title>
</cp:coreProperties>
</file>