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TOVOLJNO GASILSKO  DRUŠTVO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aslov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štev. in ime poš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PISNO DOVOLJENJE STARŠEV OZIROMA SKRBNIKOV</w:t>
      </w:r>
    </w:p>
    <w:p>
      <w:pPr>
        <w:pStyle w:val="Normal"/>
        <w:rPr/>
      </w:pPr>
      <w:r>
        <w:rPr/>
        <w:t>Podpisana/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134"/>
        <w:gridCol w:w="1560"/>
        <w:gridCol w:w="18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imek in 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. po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poš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oče,mati,skrbn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VOLJUJEVA/M,</w:t>
      </w:r>
    </w:p>
    <w:p>
      <w:pPr>
        <w:pStyle w:val="Normal"/>
        <w:jc w:val="both"/>
        <w:rPr/>
      </w:pPr>
      <w:r>
        <w:rPr/>
        <w:t>da sme</w:t>
      </w:r>
    </w:p>
    <w:tbl>
      <w:tblPr>
        <w:tblW w:w="8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56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imek in 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 št. člana iz Vulka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ojen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Št. in ime poš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lan PGD                        o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ljati naloge gasilskega pripravnika. V času pripravništva bo opravil/a osnovno usposabljanje in nadaljevalni tečaj za gasilca. Opravljati sme tudi druge aktivnosti, v skladu s Posebnimi pravili gasilske službe prostovoljnih gasilc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/na __________, dne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odpisi: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>U.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299021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riimek in im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odp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41.85pt;mso-wrap-distance-left:7.05pt;mso-wrap-distance-right:7.05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016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riimek in im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odp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Za mentorja se določi:</w:t>
      </w:r>
    </w:p>
    <w:p>
      <w:pPr>
        <w:pStyle w:val="Normal"/>
        <w:spacing w:before="0" w:after="200"/>
        <w:jc w:val="both"/>
        <w:rPr/>
      </w:pPr>
      <w:r>
        <w:rPr/>
        <w:t>Poveljni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0:00Z</dcterms:created>
  <dc:creator>Franc</dc:creator>
  <dc:description/>
  <cp:keywords/>
  <dc:language>en-US</dc:language>
  <cp:lastModifiedBy>Adriana Cividini</cp:lastModifiedBy>
  <dcterms:modified xsi:type="dcterms:W3CDTF">2011-01-18T07:34:00Z</dcterms:modified>
  <cp:revision>3</cp:revision>
  <dc:subject/>
  <dc:title/>
</cp:coreProperties>
</file>